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ОЧНОЕ 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24  января 2025 года</w:t>
        <w:tab/>
        <w:tab/>
        <w:tab/>
        <w:t xml:space="preserve">                     город Урай ХМАО – Югры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 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Урало-Сибирская теплоэнергетическая компания» к Кириченко Герману Андреевичу о взыскании задолженности за потребленные коммунальные услуги (центральное отопление и тепловая энергия для целей горячего водоснабжения),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right="-14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Исковые требования акционерного общества «Урало-Сибирская теплоэнергетическая компания» к Кириченко Герману Андреевичу о взыскании задолженности за потребленные коммунальные услуги (центральное отопление и тепловая энергия для целей горячего водоснабжения)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размерно доли в праве собственности с Кириченко Германа Андреевича, * года рождения, уроженца *, в пользу акционерного общества «Урало-Сибирская теплоэнергетическая компания» (ИНН *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задолженность по оплате коммунальных услуг (центральное отопление и тепловая энергия для целей горячего водоснабжения) по жилому помещению, расположенному по адресу: * (лицевой счет *), за периоды с * года по * года, с * года по * года в размере 17 074 рубля 55 копеек, пени за просрочку  оплаты за период с * года по * года в размере 4 013 рублей 62 копейки, а также расходы по оплате государственной пошлины в размере 832 рубля 65 копеек, всего взыскать 21 920 рублей 82 копейки (двадцать одна тысяча девятьсот двадцать рублей восемьдесят две копейки).</w:t>
      </w:r>
    </w:p>
    <w:p>
      <w:pPr>
        <w:pStyle w:val="Normal"/>
        <w:suppressAutoHyphens w:val="true"/>
        <w:ind w:right="-14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1-2701/2025</w:t>
    </w:r>
  </w:p>
  <w:p>
    <w:pPr>
      <w:pStyle w:val="Header"/>
      <w:jc w:val="right"/>
      <w:rPr/>
    </w:pPr>
    <w:r>
      <w:rPr>
        <w:szCs w:val="28"/>
      </w:rPr>
      <w:t>УИД 72</w:t>
    </w:r>
    <w:r>
      <w:rPr>
        <w:szCs w:val="28"/>
        <w:lang w:val="en-US"/>
      </w:rPr>
      <w:t>MS00</w:t>
    </w:r>
    <w:r>
      <w:rPr>
        <w:szCs w:val="28"/>
      </w:rPr>
      <w:t>16</w:t>
    </w:r>
    <w:r>
      <w:rPr>
        <w:szCs w:val="28"/>
        <w:lang w:val="en-US"/>
      </w:rPr>
      <w:t>-01-2024-0</w:t>
    </w:r>
    <w:r>
      <w:rPr>
        <w:szCs w:val="28"/>
      </w:rPr>
      <w:t>10432</w:t>
    </w:r>
    <w:r>
      <w:rPr>
        <w:szCs w:val="28"/>
        <w:lang w:val="en-US"/>
      </w:rPr>
      <w:t>-</w:t>
    </w:r>
    <w:r>
      <w:rPr>
        <w:szCs w:val="28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